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Глава 16</w:t>
        <w:br/>
        <w:t>Как мы перехитрили звезды</w:t>
      </w:r>
    </w:p>
    <w:p>
      <w:pPr>
        <w:pStyle w:val="Normal"/>
        <w:rPr/>
      </w:pPr>
      <w:r>
        <w:rPr/>
        <w:t>   – </w:t>
      </w:r>
      <w:r>
        <w:rPr/>
        <w:t xml:space="preserve">Мукунда, почему ты не купишь какой-либо астрологический браслет? </w:t>
        <w:br/>
        <w:t xml:space="preserve">   – Я, учитель? Но я не верю в астрологию. </w:t>
        <w:br/>
        <w:t xml:space="preserve">   "Это ни в коем случае не может являться делом </w:t>
      </w:r>
      <w:r>
        <w:rPr>
          <w:i/>
          <w:iCs/>
        </w:rPr>
        <w:t>веры</w:t>
      </w:r>
      <w:r>
        <w:rPr/>
        <w:t>. Единственно приемлемое научное отношение к любому предмету заключается в том, правилен он или нет. Закон гравитации до Ньютона действовал столь же эффективно, как действует и после него. Космос был бы полным хаосом, если бы его законы не действовали без санкции человеческой веры. Шарлатаны довели науку о звездах до ее нынешней дурной славы. Астрология и в математическом[</w:t>
      </w:r>
      <w:r>
        <w:fldChar w:fldCharType="begin"/>
      </w:r>
      <w:r>
        <w:rPr>
          <w:rStyle w:val="InternetLink"/>
          <w:vertAlign w:val="superscript"/>
        </w:rPr>
        <w:instrText xml:space="preserve"> HYPERLINK "http://www.ananda.ru/Autobiography/AutobiographyYogi.htm" \l "n16-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и в философском отношении слишком обширна, чтобы правильно понимать ее, разве что исключая людей глубокого знания. Если невежды неверно толкуют небеса и видят там вместо письмен одни каракули, то этого и следовало ожидать в нашем несовершенном мире. Не следует отождествлять мудрость с мудрецом. </w:t>
        <w:br/>
        <w:t xml:space="preserve">   Все части творения связаны и влияют друг на друга. Уравновешенный ритм вселенной корениться во взаимообмене, – продолжал гуру. – Люди, в их человеческом аспекте, вынуждены сражаться с двумя видами сил: во-первых, с беспорядком внутри своего существа, вызванном смесью элементов земли, воды, огня, воздуха и эфира; во-вторых, с внешними разрушительными силами природы. Столько же времени, сколько борется человек со своей бренностью, он испытывает воздействие бесчисленных изменений неба и земли. </w:t>
        <w:br/>
        <w:t xml:space="preserve">   Астрология – это изучение реакции человека на влияние планет. Звезды не отличаются сознательной благосклонностью или враждебностью, они просто излучают положительную и отрицательную энергию. Само по себе это и не помогает, и не вредит человечеству, но является неким законным каналом для проведения внешних причинно-следственных воздействий, которые каждый человек в прошлом привел в движение. </w:t>
        <w:br/>
        <w:t xml:space="preserve">   Ребенок рождается в тот день и час, когда поток небесной энергии находится в математической гармонии с его индивидуальной кармой. Гороскоп данного ребенка – это портрет, раскрывающий неизменное прошлое и вероятное будущее. Но карта рождения может быть верно истолкована лишь людьми интуитивной мудрости – таких не много. Весть, отчетливо запечатленная на небесах в момент рождения, не имеет в виду акцентирования судьбы – результата прошлого добра и зла, а предназначена для пробуждения человеческой воли, избавления от вселенского рабства. То, что им делалось ранее, он в состоянии не делать, никто другой, кроме него, не был побудителем причин любых следствий, преобладавших ранее в его жизни. Человек может превозмочь любые ограничения, прежде всего в связи с тем, что он создал их собственными действиями и располагает ресурсами, неподвластными влиянию планет. </w:t>
        <w:br/>
        <w:t xml:space="preserve">   Суеверный страх перед астрологией делает человека роботом, рабски зависимым от чьего-либо программирующего руководства. Мудрец аннулирует влияние планет, то есть прошлое, перемещая свою зависимость с творения на Творца. Чем больше он сознает единство с Духом, тем меньше над ним может властвовать материя. Душа вечно свободна и, поскольку не рождена, – бессмертна. Звезды не могут управлять ею. </w:t>
        <w:br/>
        <w:t xml:space="preserve">   Человек – </w:t>
      </w:r>
      <w:r>
        <w:rPr>
          <w:i/>
          <w:iCs/>
        </w:rPr>
        <w:t>есмь</w:t>
      </w:r>
      <w:r>
        <w:rPr/>
        <w:t xml:space="preserve"> душа и </w:t>
      </w:r>
      <w:r>
        <w:rPr>
          <w:i/>
          <w:iCs/>
        </w:rPr>
        <w:t>имеет</w:t>
      </w:r>
      <w:r>
        <w:rPr/>
        <w:t xml:space="preserve"> тело. Когда он правильно определяет свое тождество, то оставляет позади все принудительные шаблоны. До тех пор пока он продолжает оставаться в замешательстве в обычном состоянии духовного беспамятства, ему будут знакомы тонкие путы закона окружающей среды. </w:t>
        <w:br/>
        <w:t xml:space="preserve">   Бог есть Гармония. Набожный человек, приведший себя в гармонию, никогда не совершит неправильного действия. Они будут верно и естественно приведены в согласие с законами астрологии. После глубокой молитвы и медитации он находится в состоянии соприкосновения со своим Божественным сознанием, и нет большей силы, чем эта внутренняя защита". </w:t>
        <w:br/>
        <w:t xml:space="preserve">   – Тогда зачем же, дорогой гуру, вы хотите, чтобы я носил астрологический браслет? – после длительного молчания обратился я с вопросом, пытаясь усвоить величественное толкование Шри Юктешвара, содержавшее новые для меня мысли. </w:t>
        <w:br/>
        <w:t xml:space="preserve">   "Только тогда, когда путешественник достиг цели, он может отказаться от карты. Во время путешествия необходимо отдавать предпочтение всякому удобному сокращению пути. Древние риши открыли много способов сокращения периода человеческого изгнания в заблуждение. В законе кармы есть некоторые чисто механистические черты, которые можно искусно регулировать перстами мудреца. </w:t>
        <w:br/>
        <w:t xml:space="preserve">   Все человеческие напасти возникают от нарушения вселенского закона. В Писаниях сказано, что человек должен удовлетворить требования законов природы, не дискредитируя в то же время божественно могущества. Он должен сказать: «Господи, я верую в Тебя и знаю, что Ты можешь мне помочь, но я хочу поступать как можно лучше, чтобы не совершать дурных поступков». Эти напасти множеством способов можно свести до минимума или уничтожить – молитвой, силой воли, йогической медитацией, общением со святыми, употреблением астрологических браслетов. </w:t>
        <w:br/>
        <w:t xml:space="preserve">   Точно так же, как можно снабдить дом медным стержнем для предотвращения удара молнии, так и разными защитными мерами можно принести пользу телесному храму. Тонкие электрические и магнитные излучения постоянно циркулируют во вселенной. Когда тело человека получает помощь, он этого не знает; когда оно разрушается, он все так же остается в неведении. Мудрецы обнаружили, что чистые металлы испускают астральный свет, оказывающий мощное противодействие негативным влияниям планет. Обнаружено, что так же помогает сочетание определенных растений. </w:t>
        <w:br/>
        <w:t xml:space="preserve">   Профилактическое использование астрологии редко изучалось всерьез за пределами Индии. Малоизвестен тот факт, что лекарства из соответствующих драгоценных камней, металлов или растений бесполезны, если не обеспечивается требуемый вес и если эти лечебные агенты не носят в соприкосновении с кожей. Необходимый эффект не может быть достигнут и в том случае, если величина камня меньше двух карат". </w:t>
        <w:br/>
        <w:t xml:space="preserve">   – Учитель, я конечно, последую вашему совету и достану браслет. Но мысль, что этим можно перехитрить звезды, мне очень интересна. </w:t>
        <w:br/>
        <w:t xml:space="preserve">   – Для общих целей я советую изготовить браслет из золота, серебра и меди. Но для специального эффекта достань браслет из серебра и свинца. – Шри Юктешвар дал тщательные указания. </w:t>
        <w:br/>
        <w:t xml:space="preserve">   – Гуруджи, что вы имеете в виду под «специальным эффектом»? </w:t>
        <w:br/>
        <w:t xml:space="preserve">   – Звезды склоняются к тому, чтобы обратить к тебе, Мукунда, «недружелюбный» интерес. Но не бойся, нужно защититься. Примерно через месяц печень доставит тебе много хлопот. Болезнь запланирована на шесть месяцев, но ношение браслета сократит этот срок до двадцати четырех дней. </w:t>
        <w:br/>
        <w:t xml:space="preserve">   На другой день я разыскал ювелира и вскоре носил браслет. Здоровье мое было превосходным, предсказание учителя вылетело из головы. Он покинул Серампур, чтобы посетить Бенарес. Спустя тридцать дней после нашей беседы я вдруг почувствовал боль в области печени. Последующие недели были полны мучительных страданий. Не желая беспокоить гуру, я думал, что перенесу испытания сам. </w:t>
        <w:br/>
        <w:t xml:space="preserve">   Но двадцать три дня мучений поколебали это решение, и я поехал в Бенарес. Шри Юктешвар встретил меня с необычайной теплотой, но возможности поговорить наедине о случившемся не было. В тот день учителя посетило множество набожных людей ради </w:t>
      </w:r>
      <w:r>
        <w:rPr>
          <w:i/>
          <w:iCs/>
        </w:rPr>
        <w:t>даршана</w:t>
      </w:r>
      <w:r>
        <w:rPr/>
        <w:t>[</w:t>
      </w:r>
      <w:r>
        <w:fldChar w:fldCharType="begin"/>
      </w:r>
      <w:r>
        <w:rPr>
          <w:rStyle w:val="InternetLink"/>
          <w:vertAlign w:val="superscript"/>
        </w:rPr>
        <w:instrText xml:space="preserve"> HYPERLINK "http://www.ananda.ru/Autobiography/AutobiographyYogi.htm" \l "n16-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Я сидел в уголке, больной и забытый. Гости разошлись не раньше ужина. Гуру позвал меня на восьмиугольный балкон дома. </w:t>
        <w:br/>
        <w:t>   – Ты, должно быть, приехал из-за болезни печени, – Шри Юктешвар смотрел в сторону, он ходил взад и вперед, время от времени загораживали луну. – Погоди-ка, ты болен двадцать четыре дня, не так ли?</w:t>
        <w:br/>
        <w:t>   – Да, господин.</w:t>
        <w:br/>
        <w:t>   – Пожалуйста, сделай упражнение для живота, которому я тебя учил.</w:t>
        <w:br/>
        <w:t>   – Если бы вы знали, как я страдал, учитель, то не просили бы заниматься упражнением. – Тем не менее я сделал жалкую попытку повиноваться.</w:t>
        <w:br/>
        <w:t>   – Ты говоришь больно, а я говорю – нет. Разве могут быть такие противоречия? – гуру вопросительно посмотрел на меня.</w:t>
        <w:br/>
        <w:t>   Я был ошеломлен, а затем охвачен счастливым чувством облегчения, больше не ощущая непрерывных мучений, неделями почти не дававших мне спать. Со словами учителя сильнейшая боль исчезла, как будто ее никогда и не было.</w:t>
        <w:br/>
        <w:t>   В знак благодарности я хотел было склониться к его стопам, но он быстро предупредил меня.</w:t>
        <w:br/>
        <w:t>   – Не будь ребенком. Встань и насладись красотой луны над Гангом. – Но, когда я молча стоял рядом с ним, глаза его светились счастьем. По замечанию учителя я осознал его желание, – он хотел чтобы я почувствовал, что целителем был не он, а Бог.</w:t>
        <w:br/>
        <w:t>   Я и по сей день ношу толстый браслет из серебра и свинца в память о том давно прошедшем, но незабываемом дне, когда вновь убедился, что живу рядом с личностью поистине сверхчеловеческой. Позднее, в других случаях, когда я приводил друзей лечиться к Шри Юктешвару, он неизменно рекомендовал драгоценные камни или браслет[</w:t>
      </w:r>
      <w:r>
        <w:fldChar w:fldCharType="begin"/>
      </w:r>
      <w:r>
        <w:rPr>
          <w:rStyle w:val="InternetLink"/>
          <w:vertAlign w:val="superscript"/>
        </w:rPr>
        <w:instrText xml:space="preserve"> HYPERLINK "http://www.ananda.ru/Autobiography/AutobiographyYogi.htm" \l "n16-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превознося их применение как акт астрологической мудрости.</w:t>
        <w:br/>
        <w:t>   Предубеждение против астрологии у меня было с детства. Отчасти оно объясняется тем, что я видел, как многие люди рабски привязывались к ней, а отчасти – предсказанием семейного астролога: «Ты будешь трижды женат, овдовев дважды». Поэтому, мрачно раздумывая над этим, я чувствовал себя козлом, ожидающим у храма принесения в жертву тройной женитьбы.</w:t>
        <w:br/>
        <w:t>   – Можешь покориться судьбе, – как-то сказал Ананта. – В гороскопе верно сказано, что ты будешь убегать в Гималаи в ранние годы жизни, но тебя вернут силой. Предсказания о женитьбах тоже должно быть верным.</w:t>
        <w:br/>
        <w:t>   Однажды ночью ко мне пришло интуитивное понимание, что все пророчество было ложным. Я предал огню свиток гороскопа, собрав пепел в бумажный пакет, на котором написал: «Семена прошлой кармы не могут прорасти, если они поджарены на огне божественной мудрости», и положил пакет в одно бросающееся в глаза место. Ананта тут же прочел вызывающее замечание.</w:t>
        <w:br/>
        <w:t>   – Тебе не удастся уничтожить истину так же легко, как легко ты спалил этот бумажный манускрипт, – насмешливо заявил брат.</w:t>
        <w:br/>
        <w:t>   Действительно, трижды до достижения зрелого возраста семья пыталась устроить мне помолвку. Каждый раз я отказывался от этих замыслов[</w:t>
      </w:r>
      <w:r>
        <w:fldChar w:fldCharType="begin"/>
      </w:r>
      <w:r>
        <w:rPr>
          <w:rStyle w:val="InternetLink"/>
          <w:vertAlign w:val="superscript"/>
        </w:rPr>
        <w:instrText xml:space="preserve"> HYPERLINK "http://www.ananda.ru/Autobiography/AutobiographyYogi.htm" \l "n16-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зная, что моя любовь к Богу была более непреодолимой, нежели любая астрологическая склонность из прошлого.</w:t>
        <w:br/>
        <w:t>   «Чем глубже самопознание человека, тем значительнее его влияние на всю вселенную своими тонкими духовными вибрациями и тем меньшее действие имеет на него поток феноменального» – эти воодушевляющие слова учителя часто приходили мне в голову.</w:t>
        <w:br/>
        <w:t>   Время от времени я просил астрологов сделать выборку наихудших для меня периодов в соответствии с указаниями планет и, тем не менее, осуществлял любую поставленную себе задачу. Правда, успех в такое время сопровождался значительными проблемами. Но всегда оправдывалось убеждение, что вера в Божественное покровительство и правильное отношение с Богом данной человеческой воли суть силы, гораздо более могущественные, чем влияния, истекающие с небес.</w:t>
        <w:br/>
        <w:t>   Я пришел к пониманию, что звездная запись при рождении человека не означает того, что он является марионеткой в руках своего прошлого. Весть ее скорее всего является поводом для гордости: сами небеса стремятся пробудить решимость человека быть свободным от всех ограничений. Бог сотворил каждого человека как душу, наделенную индивидуальностью и, следовательно, важную для структуры вселенной во временной роли опорного столба или паразита. Его свобода окончательна и незамедлительна, если он так решит, и зависит не от внешних, а от внутренних побед.</w:t>
        <w:br/>
        <w:t>   Шри Юктешвар открыл математическое обоснование 24.000-летнего симметричного цикла нашего нынешнего вселенского периода[</w:t>
      </w:r>
      <w:r>
        <w:fldChar w:fldCharType="begin"/>
      </w:r>
      <w:r>
        <w:rPr>
          <w:rStyle w:val="InternetLink"/>
          <w:vertAlign w:val="superscript"/>
        </w:rPr>
        <w:instrText xml:space="preserve"> HYPERLINK "http://www.ananda.ru/Autobiography/AutobiographyYogi.htm" \l "n16-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Этот цикл делится на восходящую и нисходящую арки по 12.000 лет в каждой. Каждая арка в свою очередь имеет четыре </w:t>
      </w:r>
      <w:r>
        <w:rPr>
          <w:i/>
          <w:iCs/>
        </w:rPr>
        <w:t>юги</w:t>
      </w:r>
      <w:r>
        <w:rPr/>
        <w:t xml:space="preserve">, или периода: </w:t>
      </w:r>
      <w:r>
        <w:rPr>
          <w:i/>
          <w:iCs/>
        </w:rPr>
        <w:t>кали, двапара, трета</w:t>
      </w:r>
      <w:r>
        <w:rPr/>
        <w:t xml:space="preserve"> и </w:t>
      </w:r>
      <w:r>
        <w:rPr>
          <w:i/>
          <w:iCs/>
        </w:rPr>
        <w:t>сатья</w:t>
      </w:r>
      <w:r>
        <w:rPr/>
        <w:t>, подобно идее греков о железном, бронзовом, серебряном и золотом веках.</w:t>
        <w:br/>
        <w:t xml:space="preserve">   Путем различных расчетов гуру определил, что последняя </w:t>
      </w:r>
      <w:r>
        <w:rPr>
          <w:i/>
          <w:iCs/>
        </w:rPr>
        <w:t>кали юга</w:t>
      </w:r>
      <w:r>
        <w:rPr/>
        <w:t xml:space="preserve">, или железный век восходящей арки, началась около 500 г. до Р.Х. Железный век продолжительностью в 1.200 лет – это период материализма, закончившийся около 1700 г. от Р.Х. Этот год возвестил начало </w:t>
      </w:r>
      <w:r>
        <w:rPr>
          <w:i/>
          <w:iCs/>
        </w:rPr>
        <w:t>двапара юги</w:t>
      </w:r>
      <w:r>
        <w:rPr/>
        <w:t xml:space="preserve"> – 2.400-летнего периода развития электрической и атомной энергии, века телеграфа, радио, самолетов и других аннигиляторов пространства.</w:t>
        <w:br/>
        <w:t xml:space="preserve">   3.600-летний период </w:t>
      </w:r>
      <w:r>
        <w:rPr>
          <w:i/>
          <w:iCs/>
        </w:rPr>
        <w:t>трета юги</w:t>
      </w:r>
      <w:r>
        <w:rPr/>
        <w:t xml:space="preserve"> начнется в 4100 г. от Р.Х., он будет отличаться общим познанием телепатических связей и других аннигиляторов времени. За 4.800 лет </w:t>
      </w:r>
      <w:r>
        <w:rPr>
          <w:i/>
          <w:iCs/>
        </w:rPr>
        <w:t>сатья юги</w:t>
      </w:r>
      <w:r>
        <w:rPr/>
        <w:t>, последнего периода восходящей арки, интеллект человека разовьется до высшей степени – он будет трудиться в гармонии с Божественным планом.</w:t>
        <w:br/>
        <w:t xml:space="preserve">   Затем для мира начнется нисходящая арка в 12.000 лет, открывающая 4.800-летним золотым веком: человек мало-помалу впадет в неведение. Эти циклы суть вечные круги </w:t>
      </w:r>
      <w:r>
        <w:rPr>
          <w:i/>
          <w:iCs/>
        </w:rPr>
        <w:t>майи</w:t>
      </w:r>
      <w:r>
        <w:rPr/>
        <w:t xml:space="preserve"> – контрастов и относительностей феноменальной вселенной[</w:t>
      </w:r>
      <w:r>
        <w:fldChar w:fldCharType="begin"/>
      </w:r>
      <w:r>
        <w:rPr>
          <w:rStyle w:val="InternetLink"/>
          <w:vertAlign w:val="superscript"/>
        </w:rPr>
        <w:instrText xml:space="preserve"> HYPERLINK "http://www.ananda.ru/Autobiography/AutobiographyYogi.htm" \l "n16-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Люди, один за другим, избавляются от тюрьмы дуализма творения, пробуждаясь к сознанию своего неразрывного божественного единства с Творцом.</w:t>
        <w:br/>
        <w:t>   Учитель расширил мое понимание не только астрологии, но и Священных Писаний. Помещая святые тексты на чистую доску своего разума, он рассекал их скальпелем интуитивного суждения и отделял всякие ошибки и интерполяции ученых от истин, изначально выраженных пророками.</w:t>
        <w:br/>
        <w:t xml:space="preserve">   «Сосредоточьте взгляд на кончике своего носа» – эта ошибочная трактовка строфы </w:t>
      </w:r>
      <w:r>
        <w:rPr>
          <w:i/>
          <w:iCs/>
        </w:rPr>
        <w:t>Бхагавадгиты</w:t>
      </w:r>
      <w:r>
        <w:rPr/>
        <w:t>[</w:t>
      </w:r>
      <w:r>
        <w:fldChar w:fldCharType="begin"/>
      </w:r>
      <w:r>
        <w:rPr>
          <w:rStyle w:val="InternetLink"/>
          <w:vertAlign w:val="superscript"/>
        </w:rPr>
        <w:instrText xml:space="preserve"> HYPERLINK "http://www.ananda.ru/Autobiography/AutobiographyYogi.htm" \l "n16-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широко распространенная у восточных пандитов и западных переводчиков, возбуждала критический юмор учителя.</w:t>
        <w:br/>
        <w:t xml:space="preserve">   – Путь йога и без того достаточно своеобразен, – замечал он. – Зачем же ему советовать, чтобы он еще и окосел? Подлинное значение слова </w:t>
      </w:r>
      <w:r>
        <w:rPr>
          <w:i/>
          <w:iCs/>
        </w:rPr>
        <w:t>назикаграм</w:t>
      </w:r>
      <w:r>
        <w:rPr/>
        <w:t xml:space="preserve"> – это «начало носа», а не «кончик носа». Нос начинается в точке между бровями местонахождении духовного глаза[</w:t>
      </w:r>
      <w:r>
        <w:fldChar w:fldCharType="begin"/>
      </w:r>
      <w:r>
        <w:rPr>
          <w:rStyle w:val="InternetLink"/>
          <w:vertAlign w:val="superscript"/>
        </w:rPr>
        <w:instrText xml:space="preserve"> HYPERLINK "http://www.ananda.ru/Autobiography/AutobiographyYogi.htm" \l "n16-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w:t>
        <w:br/>
        <w:t xml:space="preserve">   Один из афоризмов </w:t>
      </w:r>
      <w:r>
        <w:rPr>
          <w:i/>
          <w:iCs/>
        </w:rPr>
        <w:t>Санкхьи</w:t>
      </w:r>
      <w:r>
        <w:rPr/>
        <w:t>[</w:t>
      </w:r>
      <w:r>
        <w:fldChar w:fldCharType="begin"/>
      </w:r>
      <w:r>
        <w:rPr>
          <w:rStyle w:val="InternetLink"/>
          <w:vertAlign w:val="superscript"/>
        </w:rPr>
        <w:instrText xml:space="preserve"> HYPERLINK "http://www.ananda.ru/Autobiography/AutobiographyYogi.htm" \l "n16-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называемый </w:t>
      </w:r>
      <w:r>
        <w:rPr>
          <w:i/>
          <w:iCs/>
        </w:rPr>
        <w:t>Ишвара Асидхи</w:t>
      </w:r>
      <w:r>
        <w:rPr/>
        <w:t>, гласит: «Невозможно распознать Господа Творения», или «Бог недоказуем»[</w:t>
      </w:r>
      <w:r>
        <w:fldChar w:fldCharType="begin"/>
      </w:r>
      <w:r>
        <w:rPr>
          <w:rStyle w:val="InternetLink"/>
          <w:vertAlign w:val="superscript"/>
        </w:rPr>
        <w:instrText xml:space="preserve"> HYPERLINK "http://www.ananda.ru/Autobiography/AutobiographyYogi.htm" \l "n16-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Основываясь главным образом на одной этой строке, большинство ученых называют всю эту философию атеистической.</w:t>
        <w:br/>
        <w:t>   – В этой мысли нет атеизма, – объяснил Шри Юктешвар. – Она значит только, что для непросветленного человека, зависящего во всех окончательных выводах от чувств, доказательство Бога непременно останется неведомым и потому несуществующим[</w:t>
      </w:r>
      <w:r>
        <w:fldChar w:fldCharType="begin"/>
      </w:r>
      <w:r>
        <w:rPr>
          <w:rStyle w:val="InternetLink"/>
          <w:vertAlign w:val="superscript"/>
        </w:rPr>
        <w:instrText xml:space="preserve"> HYPERLINK "http://www.ananda.ru/Autobiography/AutobiographyYogi.htm" \l "n16-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Истинные последователи </w:t>
      </w:r>
      <w:r>
        <w:rPr>
          <w:i/>
          <w:iCs/>
        </w:rPr>
        <w:t>Санкхьи</w:t>
      </w:r>
      <w:r>
        <w:rPr/>
        <w:t xml:space="preserve"> с непоколебимым прозрением, порожденным медитацией, понимают, что Господь существует и познаваем.</w:t>
        <w:br/>
        <w:t>   Учитель с превосходной ясностью давал толкования христианской Библии. Именно от гуру, не имеющего официального отношения к христианству, я научился воспринимать бессмертную суть Библии и понимать истину в утверждении Христа, несомненно, самом непреклонном и волнующем из кем-либо когда-либо выраженных: «Небо и земля прейдут, но слова Мои не прейдут»[</w:t>
      </w:r>
      <w:r>
        <w:fldChar w:fldCharType="begin"/>
      </w:r>
      <w:r>
        <w:rPr>
          <w:rStyle w:val="InternetLink"/>
          <w:vertAlign w:val="superscript"/>
        </w:rPr>
        <w:instrText xml:space="preserve"> HYPERLINK "http://www.ananda.ru/Autobiography/AutobiographyYogi.htm" \l "n16-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w:t>
        <w:br/>
        <w:t>   Великие учителя Индии формируют свою жизнь в соответствии с божественными идеалами, вдохновлявшими также Иисуса. Они суть его родственники, Им самим провозглашенные: «Ибо, кто будет исполнять волю Отца Моего Небесного, тот Мне брат, и сестра, и матерь»[</w:t>
      </w:r>
      <w:r>
        <w:fldChar w:fldCharType="begin"/>
      </w:r>
      <w:r>
        <w:rPr>
          <w:rStyle w:val="InternetLink"/>
          <w:vertAlign w:val="superscript"/>
        </w:rPr>
        <w:instrText xml:space="preserve"> HYPERLINK "http://www.ananda.ru/Autobiography/AutobiographyYogi.htm" \l "n16-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Если пребудете в слове Моем, – указывал Иисус, – то вы истинно Мои ученики. И познаете истину, и истина сделает вас свободными»[</w:t>
      </w:r>
      <w:r>
        <w:fldChar w:fldCharType="begin"/>
      </w:r>
      <w:r>
        <w:rPr>
          <w:rStyle w:val="InternetLink"/>
          <w:vertAlign w:val="superscript"/>
        </w:rPr>
        <w:instrText xml:space="preserve"> HYPERLINK "http://www.ananda.ru/Autobiography/AutobiographyYogi.htm" \l "n16-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Все освобожденные – господа самих себя, Христоподобные йоги Индии являются частицей бессмертного братства – тех, кто достиг освобождающего знания Единого Отца.</w:t>
        <w:br/>
        <w:t>   – Мне не понятна история об Адаме и Еве! – однажды с пылом заметил я, когда еще только начал биться над аллегориями Священных Писаний. – Почему Бог наказал не только виновную пару, но и невинных нерожденных потомков?</w:t>
        <w:br/>
        <w:t>   Учителя позабавила больше моя горячность, нежели неведение.</w:t>
        <w:br/>
        <w:t>   – </w:t>
      </w:r>
      <w:r>
        <w:rPr>
          <w:i/>
          <w:iCs/>
        </w:rPr>
        <w:t>Книга Бытия</w:t>
      </w:r>
      <w:r>
        <w:rPr/>
        <w:t xml:space="preserve"> глубоко символична, и ее нельзя понять буквально, – сказал он. – Ее «древо жизни» находится внутри «сада» человеческого тела. Спинной мозг подобен перевернутому дереву, где корни – волосы человека, а ветви – нервы, уносящие и приносящие импульсы. На древе нервной системы много доставляющих удовольствие плодов, или чувств: зрение, слух, обоняние, вкус и осязание. Ими человек по праву может наслаждаться. Но ему было запрещено заниматься сексом – «яблоко» в центре тела (в «середине» телесного сада)[</w:t>
      </w:r>
      <w:r>
        <w:fldChar w:fldCharType="begin"/>
      </w:r>
      <w:r>
        <w:rPr>
          <w:rStyle w:val="InternetLink"/>
          <w:vertAlign w:val="superscript"/>
        </w:rPr>
        <w:instrText xml:space="preserve"> HYPERLINK "http://www.ananda.ru/Autobiography/AutobiographyYogi.htm" \l "n16-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w:t>
        <w:br/>
        <w:t>   «Змей» олицетворяет свернутую спинальную энергию, стимулирующую половые органы. «Адам» – это разум, а «Ева» – чувство. Когда эмоцию, или сознание Евы, в любом человеческом существе одолевает половой импульс, его рассудок, или Адам, также побеждается[</w:t>
      </w:r>
      <w:r>
        <w:fldChar w:fldCharType="begin"/>
      </w:r>
      <w:r>
        <w:rPr>
          <w:rStyle w:val="InternetLink"/>
          <w:vertAlign w:val="superscript"/>
        </w:rPr>
        <w:instrText xml:space="preserve"> HYPERLINK "http://www.ananda.ru/Autobiography/AutobiographyYogi.htm" \l "n16-16"</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w:t>
        <w:br/>
        <w:t>   Бог создал человеческий род, материализовав тела мужчин и женщин силой собственной воли. Он наделил новый род способностью творить детей подобным же «чистым», или божественным, способом[</w:t>
      </w:r>
      <w:r>
        <w:fldChar w:fldCharType="begin"/>
      </w:r>
      <w:r>
        <w:rPr>
          <w:rStyle w:val="InternetLink"/>
          <w:vertAlign w:val="superscript"/>
        </w:rPr>
        <w:instrText xml:space="preserve"> HYPERLINK "http://www.ananda.ru/Autobiography/AutobiographyYogi.htm" \l "n16-17"</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Поскольку Его проявление в индивидуальной душе было ограничено животными, связанными инстинктом и лишенными возможностей полного разума, Бог создал первые человеческие тела, символически называемые Адамом и Евой. В них для благоприятной восходящей эволюции и перенес Он души, или божественную сущность, двух животных[</w:t>
      </w:r>
      <w:r>
        <w:fldChar w:fldCharType="begin"/>
      </w:r>
      <w:r>
        <w:rPr>
          <w:rStyle w:val="InternetLink"/>
          <w:vertAlign w:val="superscript"/>
        </w:rPr>
        <w:instrText xml:space="preserve"> HYPERLINK "http://www.ananda.ru/Autobiography/AutobiographyYogi.htm" \l "n16-18"</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В Адаме, или мужчине, преобладал разум, а в Еве – женщине – чувство. Так был выражен дуализм, или полярность, лежащая в основе феноменальных миров. Разум и чувство во всяком человеческом существе пребывают в небесах радостного союза до тех пор, пока ум его не обманывается змеиной энергией животных наклонностей.</w:t>
        <w:br/>
        <w:t>   Следовательно, тело человеческое не только результат эволюции животных, но и создано Богом актом специального творения. Животные формы слишком грубы для выражения полной божественности. Человеческое существо, единственное в своем роде, было наделено огромными способностями ума – «тысячелепестковым лотосом» мозга, а также остро пробужденными оккультными центрами в позвоночнике.</w:t>
        <w:br/>
        <w:t>   Бог, или Божественное сознание, в первой сотворенной паре посоветовало им наслаждаться всеми прочими видами человеческой чувственности, но не направлять внимание на половое чувство[</w:t>
      </w:r>
      <w:r>
        <w:fldChar w:fldCharType="begin"/>
      </w:r>
      <w:r>
        <w:rPr>
          <w:rStyle w:val="InternetLink"/>
          <w:vertAlign w:val="superscript"/>
        </w:rPr>
        <w:instrText xml:space="preserve"> HYPERLINK "http://www.ananda.ru/Autobiography/AutobiographyYogi.htm" \l "n16-19"</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 Оно было запрещено, с целью того чтобы использование половых органов не вовлекло человечество в низшие животные формы размножения. На предостережение Бога не оживлять присутствующие в подсознании животные воспоминания человеком внимания обращено не было. Это и привело к возобновлению способа животного воспроизведения потомства, Адам и Ева отпали от состояния небесного блаженства, естественного для первоначального совершенного человека. Как и предупреждал Бог, их сознание бессмертия было утрачено. Они поставили себя под воздействие физического закона, в соответствии с которым телесное рождение должно сопровождаться телесной смертью.</w:t>
        <w:br/>
        <w:t xml:space="preserve">   Знание «добра и зла», обещанное Еве «змеем», относится к дуалистическим принуждениям </w:t>
      </w:r>
      <w:r>
        <w:rPr>
          <w:i/>
          <w:iCs/>
        </w:rPr>
        <w:t>майи</w:t>
      </w:r>
      <w:r>
        <w:rPr/>
        <w:t>. Впадая в заблуждение вследствие неправильного употребления чувства и разума, или Евы и Адама, человек отказывается от божественного права[</w:t>
      </w:r>
      <w:r>
        <w:fldChar w:fldCharType="begin"/>
      </w:r>
      <w:r>
        <w:rPr>
          <w:rStyle w:val="InternetLink"/>
          <w:vertAlign w:val="superscript"/>
        </w:rPr>
        <w:instrText xml:space="preserve"> HYPERLINK "http://www.ananda.ru/Autobiography/AutobiographyYogi.htm" \l "n16-20"</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xml:space="preserve">]. Личная ответственность каждого заключается в уходе от возрождения «родительской», или дуалистичной, природы к гармонии единства, или Эдема. После этой беседы с гуру я по-новому взглянул на страницы </w:t>
      </w:r>
      <w:r>
        <w:rPr>
          <w:i/>
          <w:iCs/>
        </w:rPr>
        <w:t>Книги Бытия</w:t>
      </w:r>
      <w:r>
        <w:rPr/>
        <w:t>.</w:t>
        <w:br/>
        <w:t>   – Дорогой учитель, я впервые осознал должное сыновнее обязательство перед Адамом и Евой[</w:t>
      </w:r>
      <w:r>
        <w:fldChar w:fldCharType="begin"/>
      </w:r>
      <w:r>
        <w:rPr>
          <w:rStyle w:val="InternetLink"/>
          <w:vertAlign w:val="superscript"/>
        </w:rPr>
        <w:instrText xml:space="preserve"> HYPERLINK "http://www.ananda.ru/Autobiography/AutobiographyYogi.htm" \l "n16-21"</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t>], – сказал я.</w:t>
        <w:br/>
        <w:t> </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Heading4"/>
        <w:rPr/>
      </w:pPr>
      <w:bookmarkStart w:id="0" w:name="%23TOC_notes_id6770516"/>
      <w:bookmarkEnd w:id="0"/>
      <w:r>
        <w:rPr/>
        <w:t>Сноски</w:t>
      </w:r>
    </w:p>
    <w:p>
      <w:pPr>
        <w:pStyle w:val="Heading1"/>
        <w:rPr/>
      </w:pPr>
      <w:r>
        <w:rPr/>
        <w:t>глава 16 (сноски)</w:t>
      </w:r>
    </w:p>
    <w:p>
      <w:pPr>
        <w:pStyle w:val="Normal"/>
        <w:rPr/>
      </w:pPr>
      <w:bookmarkStart w:id="1" w:name="n16-1"/>
      <w:bookmarkEnd w:id="1"/>
      <w:r>
        <w:rPr/>
        <w:t>   </w:t>
      </w:r>
      <w:r>
        <w:rPr/>
        <w:t xml:space="preserve">[1]. Из указаний на астрологические явления ученые, изучавшие индийские Писания, оказались в состоянии установить даты жизни их авторов. Древние риши обладали очень большими научными знаниями. В </w:t>
      </w:r>
      <w:r>
        <w:rPr>
          <w:i/>
          <w:iCs/>
        </w:rPr>
        <w:t>Каушитаки Брахмана</w:t>
      </w:r>
      <w:r>
        <w:rPr/>
        <w:t xml:space="preserve"> мы находим отрывки с точными астрологическими данными, показывающими, что в 3100 г. до Р.Х. индусы были весьма компетентны в астрологии, имевшей практическую ценность в определении благоприятного времени для астрологических церемоний. В феврале 1934 г. в одной из статей </w:t>
      </w:r>
      <w:r>
        <w:rPr>
          <w:i/>
          <w:iCs/>
        </w:rPr>
        <w:t>Восток-Запад</w:t>
      </w:r>
      <w:r>
        <w:rPr/>
        <w:t xml:space="preserve"> делается следующее резюме о </w:t>
      </w:r>
      <w:r>
        <w:rPr>
          <w:i/>
          <w:iCs/>
        </w:rPr>
        <w:t>Джотише</w:t>
      </w:r>
      <w:r>
        <w:rPr/>
        <w:t xml:space="preserve">, основанное на астрономических ведических трактатах: "Содержащиеся в ней научные знания сохраняют за Индией ведущее место среди всех древних наций и сделали ее Меккой для всех искателей знаний. Один из трудов Джотиша – </w:t>
      </w:r>
      <w:r>
        <w:rPr>
          <w:i/>
          <w:iCs/>
        </w:rPr>
        <w:t>Брахмагупта</w:t>
      </w:r>
      <w:r>
        <w:rPr/>
        <w:t xml:space="preserve"> представляет собой астрономический трактат, рассматривающий такие проблемы, как гелиоцентрическое движение планет солнечной системы, наклон эклиптики, сферическая форма Земли, отраженный свет Луны, суточное вращение Земли вокруг собственной оси, наличие постоянных звезд в Млечном пути, закон гравитации и другие научные факты, не просочившиеся в западный мир до времен Коперника и Ньютона". </w:t>
        <w:br/>
        <w:t xml:space="preserve">   Так называемые арабские цифры, неоценимые для развития западной математики, пришли в Европу в IX веке через арабов, вышедших из Индии, где эта система обозначения была сформулирована еще в древности. Дальнейшие сведения об обширном научном наследии Индии можно найти в </w:t>
      </w:r>
      <w:r>
        <w:rPr>
          <w:i/>
          <w:iCs/>
        </w:rPr>
        <w:t>Истории индийской химии</w:t>
      </w:r>
      <w:r>
        <w:rPr/>
        <w:t xml:space="preserve"> П.С.Роя, </w:t>
      </w:r>
      <w:r>
        <w:rPr>
          <w:i/>
          <w:iCs/>
        </w:rPr>
        <w:t>Позитивных науках древних индусов</w:t>
      </w:r>
      <w:r>
        <w:rPr/>
        <w:t xml:space="preserve"> Б.Н.Сила, в книгах Б.К.Саркара </w:t>
      </w:r>
      <w:r>
        <w:rPr>
          <w:i/>
          <w:iCs/>
        </w:rPr>
        <w:t>Достижения Индии в точной науке</w:t>
      </w:r>
      <w:r>
        <w:rPr/>
        <w:t xml:space="preserve"> и </w:t>
      </w:r>
      <w:r>
        <w:rPr>
          <w:i/>
          <w:iCs/>
        </w:rPr>
        <w:t>Позитивное основание индусской социологии</w:t>
      </w:r>
      <w:r>
        <w:rPr/>
        <w:t xml:space="preserve"> и в U.C.Dutt's </w:t>
      </w:r>
      <w:r>
        <w:rPr>
          <w:i/>
          <w:iCs/>
        </w:rPr>
        <w:t>Materia Medica of Hindus</w:t>
      </w:r>
      <w:r>
        <w:rPr/>
        <w:t xml:space="preserve">. </w:t>
      </w:r>
    </w:p>
    <w:p>
      <w:pPr>
        <w:pStyle w:val="Normal"/>
        <w:rPr/>
      </w:pPr>
      <w:bookmarkStart w:id="2" w:name="n16-2"/>
      <w:bookmarkEnd w:id="2"/>
      <w:r>
        <w:rPr/>
        <w:t>   </w:t>
      </w:r>
      <w:r>
        <w:rPr/>
        <w:t xml:space="preserve">[2]. </w:t>
      </w:r>
      <w:r>
        <w:rPr>
          <w:i/>
          <w:iCs/>
        </w:rPr>
        <w:t>Даршан</w:t>
      </w:r>
      <w:r>
        <w:rPr/>
        <w:t xml:space="preserve"> – благословение, снисходящее на посетителя от одного вида святого. </w:t>
      </w:r>
    </w:p>
    <w:p>
      <w:pPr>
        <w:pStyle w:val="Normal"/>
        <w:rPr/>
      </w:pPr>
      <w:bookmarkStart w:id="3" w:name="n16-3"/>
      <w:bookmarkEnd w:id="3"/>
      <w:r>
        <w:rPr/>
        <w:t>   </w:t>
      </w:r>
      <w:r>
        <w:rPr/>
        <w:t xml:space="preserve">[3]. См. главу 26. </w:t>
      </w:r>
    </w:p>
    <w:p>
      <w:pPr>
        <w:pStyle w:val="Normal"/>
        <w:rPr/>
      </w:pPr>
      <w:bookmarkStart w:id="4" w:name="n16-4"/>
      <w:bookmarkEnd w:id="4"/>
      <w:r>
        <w:rPr/>
        <w:t>   </w:t>
      </w:r>
      <w:r>
        <w:rPr/>
        <w:t xml:space="preserve">[4]. На одной из девочек, выбранной мне в невесты, потом женился двоюродный брат Прабхаш Чандра Гхош. Он был заместителем директора нашей школы йоги в Ранчи до его смерти в 1945 г. </w:t>
      </w:r>
    </w:p>
    <w:p>
      <w:pPr>
        <w:pStyle w:val="Normal"/>
        <w:rPr/>
      </w:pPr>
      <w:bookmarkStart w:id="5" w:name="n16-5"/>
      <w:bookmarkEnd w:id="5"/>
      <w:r>
        <w:rPr/>
        <w:t>   </w:t>
      </w:r>
      <w:r>
        <w:rPr/>
        <w:t xml:space="preserve">[5]. Циклы эти изложены в книге Шри Юктешвара </w:t>
      </w:r>
      <w:r>
        <w:rPr>
          <w:i/>
          <w:iCs/>
        </w:rPr>
        <w:t>Святая наука</w:t>
      </w:r>
      <w:r>
        <w:rPr/>
        <w:t xml:space="preserve">. </w:t>
      </w:r>
    </w:p>
    <w:p>
      <w:pPr>
        <w:pStyle w:val="Normal"/>
        <w:rPr/>
      </w:pPr>
      <w:bookmarkStart w:id="6" w:name="n16-6"/>
      <w:bookmarkEnd w:id="6"/>
      <w:r>
        <w:rPr/>
        <w:t>   </w:t>
      </w:r>
      <w:r>
        <w:rPr/>
        <w:t xml:space="preserve">[6]. Индуистские Писания помещают теперешний мировой период внутри </w:t>
      </w:r>
      <w:r>
        <w:rPr>
          <w:i/>
          <w:iCs/>
        </w:rPr>
        <w:t>кали юги</w:t>
      </w:r>
      <w:r>
        <w:rPr/>
        <w:t xml:space="preserve"> вселенского цикла, гораздо более продолжительного, нежели простой 24000-летний симметричный цикл, рассматриваемый Шри Юктешваром. Этот цикл в соответствии с Писаниями равен 4.300.560.000 годам и измеряет День Творения или длительность жизни, предопределенной для нашей планетной системы в ее нынешней форме. Эта огромная цифра, приведенная древними риши, основана на взаимосвязи длины солнечного года и величины «пи» (3,14159... – отношение длины окружности круга к его диаметру). </w:t>
        <w:br/>
        <w:t xml:space="preserve">   Продолжительность жизни для всей вселенной в соответствии с указаниями древних провидцев равна 314.159.000.000.000 солнечным годам, или «одному веку Брахмы». </w:t>
        <w:br/>
        <w:t xml:space="preserve">   Индуистские Писания заявляют, что планета, подобная Земле, распадется по какой-нибудь из двух причин: обитатели в целом станут либо абсолютно добрыми, либо абсолютно злыми. Мировой разум, таким образом, порождает силу, которая освободит плененные атомы, удерживавшиеся вместе в виде Земли. </w:t>
        <w:br/>
        <w:t xml:space="preserve">   Иногда публикуются страшные высказывания о надвигающемся «конце света». Планетарные циклы, однако, развиваются по упорядоченному духовному плану. Никакого исчезновения Земли не просматривается. У нашей планеты, в настоящей ее форме, в запасе еще много восходящих и нисходящих симметричных циклов. </w:t>
      </w:r>
    </w:p>
    <w:p>
      <w:pPr>
        <w:pStyle w:val="Normal"/>
        <w:rPr/>
      </w:pPr>
      <w:bookmarkStart w:id="7" w:name="n16-7"/>
      <w:bookmarkEnd w:id="7"/>
      <w:r>
        <w:rPr/>
        <w:t>   </w:t>
      </w:r>
      <w:r>
        <w:rPr/>
        <w:t xml:space="preserve">[7]. Глава 6.13. </w:t>
      </w:r>
    </w:p>
    <w:p>
      <w:pPr>
        <w:pStyle w:val="Normal"/>
        <w:rPr/>
      </w:pPr>
      <w:bookmarkStart w:id="8" w:name="n16-8"/>
      <w:bookmarkEnd w:id="8"/>
      <w:r>
        <w:rPr/>
        <w:t>   </w:t>
      </w:r>
      <w:r>
        <w:rPr/>
        <w:t xml:space="preserve">[8]. «Светильник тела есть око; итак, если око твое будет чисто, то и все тело твое будет светло; а если оно будет худо, то и тело твое будет темно. Итак, смотри: свет, который в тебе, не есть ли тьма?» – </w:t>
      </w:r>
      <w:r>
        <w:rPr>
          <w:i/>
          <w:iCs/>
        </w:rPr>
        <w:t>От Луки</w:t>
      </w:r>
      <w:r>
        <w:rPr/>
        <w:t xml:space="preserve"> 11.34-35. </w:t>
      </w:r>
    </w:p>
    <w:p>
      <w:pPr>
        <w:pStyle w:val="Normal"/>
        <w:rPr/>
      </w:pPr>
      <w:bookmarkStart w:id="9" w:name="n16-9"/>
      <w:bookmarkEnd w:id="9"/>
      <w:r>
        <w:rPr/>
        <w:t>   </w:t>
      </w:r>
      <w:r>
        <w:rPr/>
        <w:t xml:space="preserve">[9]. </w:t>
      </w:r>
      <w:r>
        <w:rPr>
          <w:i/>
          <w:iCs/>
        </w:rPr>
        <w:t>Санкхья</w:t>
      </w:r>
      <w:r>
        <w:rPr/>
        <w:t xml:space="preserve"> – одна из шести систем индийской философии. Она обучает человека пути окончательного освобождения через знание двадцати пяти принципов, начиная с </w:t>
      </w:r>
      <w:r>
        <w:rPr>
          <w:i/>
          <w:iCs/>
        </w:rPr>
        <w:t>пракрити</w:t>
      </w:r>
      <w:r>
        <w:rPr/>
        <w:t xml:space="preserve">, или природы, и заканчивая </w:t>
      </w:r>
      <w:r>
        <w:rPr>
          <w:i/>
          <w:iCs/>
        </w:rPr>
        <w:t>пурушей</w:t>
      </w:r>
      <w:r>
        <w:rPr/>
        <w:t xml:space="preserve">, или душой. </w:t>
      </w:r>
    </w:p>
    <w:p>
      <w:pPr>
        <w:pStyle w:val="Normal"/>
        <w:rPr/>
      </w:pPr>
      <w:bookmarkStart w:id="10" w:name="n16-10"/>
      <w:bookmarkEnd w:id="10"/>
      <w:r>
        <w:rPr/>
        <w:t>   </w:t>
      </w:r>
      <w:r>
        <w:rPr/>
        <w:t xml:space="preserve">[10]. </w:t>
      </w:r>
      <w:r>
        <w:rPr>
          <w:i/>
          <w:iCs/>
        </w:rPr>
        <w:t>Афоризмы</w:t>
      </w:r>
      <w:r>
        <w:rPr/>
        <w:t xml:space="preserve"> Санкхья 1.92. </w:t>
      </w:r>
    </w:p>
    <w:p>
      <w:pPr>
        <w:pStyle w:val="Normal"/>
        <w:rPr/>
      </w:pPr>
      <w:bookmarkStart w:id="11" w:name="n16-11"/>
      <w:bookmarkEnd w:id="11"/>
      <w:r>
        <w:rPr/>
        <w:t>   </w:t>
      </w:r>
      <w:r>
        <w:rPr/>
        <w:t xml:space="preserve">[11]. «Быв же спрошен фарисеями, когда придет Царствие Божие, отвечал им: не придет Царствие Божие приметным образом, и не скажут: вот, оно здесь, или: вот, там. Ибо вот, Царствие Божие внутрь вас есть». – </w:t>
      </w:r>
      <w:r>
        <w:rPr>
          <w:i/>
          <w:iCs/>
        </w:rPr>
        <w:t>От Луки</w:t>
      </w:r>
      <w:r>
        <w:rPr/>
        <w:t xml:space="preserve"> 17.20-21. </w:t>
      </w:r>
    </w:p>
    <w:p>
      <w:pPr>
        <w:pStyle w:val="Normal"/>
        <w:rPr/>
      </w:pPr>
      <w:bookmarkStart w:id="12" w:name="n16-12"/>
      <w:bookmarkEnd w:id="12"/>
      <w:r>
        <w:rPr/>
        <w:t>   </w:t>
      </w:r>
      <w:r>
        <w:rPr/>
        <w:t xml:space="preserve">[12]. </w:t>
      </w:r>
      <w:r>
        <w:rPr>
          <w:i/>
          <w:iCs/>
        </w:rPr>
        <w:t>От Матфея</w:t>
      </w:r>
      <w:r>
        <w:rPr/>
        <w:t xml:space="preserve"> 24.35 </w:t>
      </w:r>
    </w:p>
    <w:p>
      <w:pPr>
        <w:pStyle w:val="Normal"/>
        <w:rPr/>
      </w:pPr>
      <w:bookmarkStart w:id="13" w:name="n16-13"/>
      <w:bookmarkEnd w:id="13"/>
      <w:r>
        <w:rPr/>
        <w:t>   </w:t>
      </w:r>
      <w:r>
        <w:rPr/>
        <w:t xml:space="preserve">[13]. </w:t>
      </w:r>
      <w:r>
        <w:rPr>
          <w:i/>
          <w:iCs/>
        </w:rPr>
        <w:t>От Матфея</w:t>
      </w:r>
      <w:r>
        <w:rPr/>
        <w:t xml:space="preserve"> 12.50.</w:t>
      </w:r>
    </w:p>
    <w:p>
      <w:pPr>
        <w:pStyle w:val="Normal"/>
        <w:rPr/>
      </w:pPr>
      <w:bookmarkStart w:id="14" w:name="n16-14"/>
      <w:bookmarkEnd w:id="14"/>
      <w:r>
        <w:rPr/>
        <w:t>   </w:t>
      </w:r>
      <w:r>
        <w:rPr/>
        <w:t xml:space="preserve">[14]. </w:t>
      </w:r>
      <w:r>
        <w:rPr>
          <w:i/>
          <w:iCs/>
        </w:rPr>
        <w:t>От Иоанна</w:t>
      </w:r>
      <w:r>
        <w:rPr/>
        <w:t xml:space="preserve"> 8.31-32. Святой Иоанн заявлял торжественно: «А тем, которые приняли Его, верующим во имя Его, дал власть быть чадами Божиими». – </w:t>
      </w:r>
      <w:r>
        <w:rPr>
          <w:i/>
          <w:iCs/>
        </w:rPr>
        <w:t>От Иоанна</w:t>
      </w:r>
      <w:r>
        <w:rPr/>
        <w:t xml:space="preserve"> 1.12. </w:t>
      </w:r>
    </w:p>
    <w:p>
      <w:pPr>
        <w:pStyle w:val="Normal"/>
        <w:rPr/>
      </w:pPr>
      <w:bookmarkStart w:id="15" w:name="n16-15"/>
      <w:bookmarkEnd w:id="15"/>
      <w:r>
        <w:rPr/>
        <w:t>   </w:t>
      </w:r>
      <w:r>
        <w:rPr/>
        <w:t xml:space="preserve">[15]. «... Плоды с дерев мы можем есть, только плодов дерева, которое среди рая, сказал Бог, не ешьте их и не прикасайтесь к ним, чтобы вам не умереть» – </w:t>
      </w:r>
      <w:r>
        <w:rPr>
          <w:i/>
          <w:iCs/>
        </w:rPr>
        <w:t>Бытие</w:t>
      </w:r>
      <w:r>
        <w:rPr/>
        <w:t xml:space="preserve"> 3.2-3. </w:t>
      </w:r>
    </w:p>
    <w:p>
      <w:pPr>
        <w:pStyle w:val="Normal"/>
        <w:rPr/>
      </w:pPr>
      <w:bookmarkStart w:id="16" w:name="n16-16"/>
      <w:bookmarkEnd w:id="16"/>
      <w:r>
        <w:rPr/>
        <w:t>   </w:t>
      </w:r>
      <w:r>
        <w:rPr/>
        <w:t xml:space="preserve">[16]. «..Жена, которую Ты мне дал, она дала мне от дерева, и я ел... Жена сказала: змей обольстил меня, и я ела». – </w:t>
      </w:r>
      <w:r>
        <w:rPr>
          <w:i/>
          <w:iCs/>
        </w:rPr>
        <w:t>Бытие</w:t>
      </w:r>
      <w:r>
        <w:rPr/>
        <w:t xml:space="preserve"> 3.12-13. </w:t>
      </w:r>
    </w:p>
    <w:p>
      <w:pPr>
        <w:pStyle w:val="Normal"/>
        <w:rPr/>
      </w:pPr>
      <w:bookmarkStart w:id="17" w:name="n16-17"/>
      <w:bookmarkEnd w:id="17"/>
      <w:r>
        <w:rPr/>
        <w:t>   </w:t>
      </w:r>
      <w:r>
        <w:rPr/>
        <w:t xml:space="preserve">[17]. «И сотворил Бог человека по образу Своему, по образу Божию сотворил его; мужчину и женщину сотворил их. И благословил их Бог, и сказал им Бог: плодитесь и размножайтесь, и наполняйте землю, и обладайте ею...» – </w:t>
      </w:r>
      <w:r>
        <w:rPr>
          <w:i/>
          <w:iCs/>
        </w:rPr>
        <w:t>Бытие</w:t>
      </w:r>
      <w:r>
        <w:rPr/>
        <w:t xml:space="preserve"> 1.27-28. </w:t>
      </w:r>
    </w:p>
    <w:p>
      <w:pPr>
        <w:pStyle w:val="Normal"/>
        <w:rPr/>
      </w:pPr>
      <w:bookmarkStart w:id="18" w:name="n16-18"/>
      <w:bookmarkEnd w:id="18"/>
      <w:r>
        <w:rPr/>
        <w:t>   </w:t>
      </w:r>
      <w:r>
        <w:rPr/>
        <w:t xml:space="preserve">[18]. «И создал Господь Бог человека из праха земного, и вдунул в лице его дыхание жизни, и стал человек душею живою». – </w:t>
      </w:r>
      <w:r>
        <w:rPr>
          <w:i/>
          <w:iCs/>
        </w:rPr>
        <w:t>Бытие</w:t>
      </w:r>
      <w:r>
        <w:rPr/>
        <w:t xml:space="preserve"> 2.7. </w:t>
      </w:r>
    </w:p>
    <w:p>
      <w:pPr>
        <w:pStyle w:val="Normal"/>
        <w:rPr/>
      </w:pPr>
      <w:bookmarkStart w:id="19" w:name="n16-19"/>
      <w:bookmarkEnd w:id="19"/>
      <w:r>
        <w:rPr/>
        <w:t>   </w:t>
      </w:r>
      <w:r>
        <w:rPr/>
        <w:t xml:space="preserve">[19]. «Змей (половая сила) был хитрее всех зверей полевых (любое другое чувство тела)». – </w:t>
      </w:r>
      <w:r>
        <w:rPr>
          <w:i/>
          <w:iCs/>
        </w:rPr>
        <w:t>Бытие</w:t>
      </w:r>
      <w:r>
        <w:rPr/>
        <w:t xml:space="preserve"> 3.1. </w:t>
      </w:r>
    </w:p>
    <w:p>
      <w:pPr>
        <w:pStyle w:val="Normal"/>
        <w:rPr/>
      </w:pPr>
      <w:bookmarkStart w:id="20" w:name="n16-20"/>
      <w:bookmarkEnd w:id="20"/>
      <w:r>
        <w:rPr/>
        <w:t>   </w:t>
      </w:r>
      <w:r>
        <w:rPr/>
        <w:t xml:space="preserve">[20]. «И насадил Господь Бог рай в Эдеме на востоке, и поместил там человека, которого создал». – </w:t>
      </w:r>
      <w:r>
        <w:rPr>
          <w:i/>
          <w:iCs/>
        </w:rPr>
        <w:t>Бытие</w:t>
      </w:r>
      <w:r>
        <w:rPr/>
        <w:t xml:space="preserve"> 2.8. «И выслал его Господь Бог из сада Эдемского, чтобы возделывать землю, из которой он взят». – </w:t>
      </w:r>
      <w:r>
        <w:rPr>
          <w:i/>
          <w:iCs/>
        </w:rPr>
        <w:t>Бытие</w:t>
      </w:r>
      <w:r>
        <w:rPr/>
        <w:t xml:space="preserve"> 3.23. Сознание божественного человека, вначале созданного Богом, было сосредоточено во всемогущем едином глазу в середине лба (восток). Всетворящие силы воли, сфокусированные в этой точке, были утрачены, когда человек начал «возделывать землю» своей животной природы. </w:t>
      </w:r>
    </w:p>
    <w:p>
      <w:pPr>
        <w:pStyle w:val="Normal"/>
        <w:rPr/>
      </w:pPr>
      <w:bookmarkStart w:id="21" w:name="n16-21"/>
      <w:bookmarkEnd w:id="21"/>
      <w:r>
        <w:rPr/>
        <w:t>   </w:t>
      </w:r>
      <w:r>
        <w:rPr/>
        <w:t xml:space="preserve">[21]. История «Адама» и «Евы» на хинди подробно излагается в древней </w:t>
      </w:r>
      <w:r>
        <w:rPr>
          <w:i/>
          <w:iCs/>
        </w:rPr>
        <w:t>пуране Шримат Бхавагатам</w:t>
      </w:r>
      <w:r>
        <w:rPr/>
        <w:t xml:space="preserve">. Первые мужчина и женщина (существа в физической форме) называются Сваямбхува Ману (человек, рожденный от Творца) и его жена Сатварупа (истинный образ). Их пять детей вступили в брак с </w:t>
      </w:r>
      <w:r>
        <w:rPr>
          <w:i/>
          <w:iCs/>
        </w:rPr>
        <w:t>Праджапати</w:t>
      </w:r>
      <w:r>
        <w:rPr/>
        <w:t xml:space="preserve"> (совершенными существами, способными принимать телесную форму). От этих духовных семей родилась человеческая раса. </w:t>
        <w:br/>
        <w:t xml:space="preserve">   Никогда более ни на Востоке, ни на Западе не слышал я, чтобы кто-нибудь изъяснял христианские Писания со столь глубоким духовным прозрением, как Шри Юктешвар. "Теологи неверно истолковывали слова Христа, – говорил учитель, – в таких местах, как: «...Я есмь путь и истина и жизнь; никто не приходит к Отцу, как только через Меня». – </w:t>
      </w:r>
      <w:r>
        <w:rPr>
          <w:i/>
          <w:iCs/>
        </w:rPr>
        <w:t>От Иоанна</w:t>
      </w:r>
      <w:r>
        <w:rPr/>
        <w:t xml:space="preserve"> 14.6. Иисус никогда не подразумевал, что Он один Сын Божий, этими глубокими словами Он выражал то, что никто не может достичь бескачественного Абсолюта, трансцендентного Отца, Который </w:t>
      </w:r>
      <w:r>
        <w:rPr>
          <w:i/>
          <w:iCs/>
        </w:rPr>
        <w:t>за</w:t>
      </w:r>
      <w:r>
        <w:rPr/>
        <w:t xml:space="preserve"> творением, пока не проявил в себе «Сына», или вездесущее Сознание Христа </w:t>
      </w:r>
      <w:r>
        <w:rPr>
          <w:i/>
          <w:iCs/>
        </w:rPr>
        <w:t>внутри</w:t>
      </w:r>
      <w:r>
        <w:rPr/>
        <w:t xml:space="preserve"> творения. Иисус, Который достиг полного единства с этим Сознанием Христа, отождествлял Себя с Ним, так как Его собственное эго давно растворилось". (См. сноску к главе 14). </w:t>
        <w:br/>
        <w:t xml:space="preserve">   Написанное Павлом: «...в Боге, создавшем все Иисусом Христом» – К </w:t>
      </w:r>
      <w:r>
        <w:rPr>
          <w:i/>
          <w:iCs/>
        </w:rPr>
        <w:t>Ефесянам</w:t>
      </w:r>
      <w:r>
        <w:rPr/>
        <w:t xml:space="preserve"> 3.9, подтверждается словами Иисуса: «...прежде нежели был Авраам, Я есмь». – </w:t>
      </w:r>
      <w:r>
        <w:rPr>
          <w:i/>
          <w:iCs/>
        </w:rPr>
        <w:t>От Иоанна</w:t>
      </w:r>
      <w:r>
        <w:rPr/>
        <w:t xml:space="preserve"> 8.58, абсолютная суть этих слов – полная обезличенность. </w:t>
        <w:br/>
        <w:t xml:space="preserve">   Духовное малодушие некоторого рода иногда приводит мирских людей к удобному убеждению, что только один человек был Сыном Божьим. «Христос был создан единственным в своем роде, – рассуждают они, – а потому как можно винить меня, несчастного смертного в том, что я не берусь соревноваться с Ним?» Но Иисус дал всем людям ясное указание: «Итак, будьте совершенны, как совершенен Отец ваш Небесный». – </w:t>
      </w:r>
      <w:r>
        <w:rPr>
          <w:i/>
          <w:iCs/>
        </w:rPr>
        <w:t>От Матфея</w:t>
      </w:r>
      <w:r>
        <w:rPr/>
        <w:t xml:space="preserve"> 5.48. Святой Иоанн радостно воскликнул: «Смотрите, какую любовь дал нам Отец, чтобы нам называться и быть детьми Божиими». – 1 </w:t>
      </w:r>
      <w:r>
        <w:rPr>
          <w:i/>
          <w:iCs/>
        </w:rPr>
        <w:t>Иоанна</w:t>
      </w:r>
      <w:r>
        <w:rPr/>
        <w:t xml:space="preserve"> 3.1. </w:t>
        <w:br/>
        <w:t xml:space="preserve">   Понимание закона кармы и ее результата, реинкарнации (см. сноску к главе 28, к главе 35 и главу 43) отображается в многочисленных библейских отрывках, например: «Кто прольет кровь человеческую, того кровь прольется рукою человека». – </w:t>
      </w:r>
      <w:r>
        <w:rPr>
          <w:i/>
          <w:iCs/>
        </w:rPr>
        <w:t>Бытие</w:t>
      </w:r>
      <w:r>
        <w:rPr/>
        <w:t xml:space="preserve"> 9.6. Если каждый убийца должен сам быть убит «человеком», во многих случаях этот обращающийся процесс очевидно требует более чем одной жизни. Полиция одной жизни недостаточно быстра! </w:t>
        <w:br/>
        <w:t>   Ранняя христианская церковь приняла доктрину реинкарнации, которая толковалась гностиками и многочисленными церковными отцами, включая Климента Александрийского, прославленного Оригена (III век) и святого Иеронима (V век). Второй Собор Константинополя в 553г. объявил эту доктрину ересью. В то время многие христиане считали, что доктрина реинкарнации предоставляет слишком обширную сцену времени и пространства, чтобы подбодрить человека в стремлении к немедленному спасению. Но подавленные истины приводят к замешательству и множеству ошибок. Миллионы не используют свою «единственную жизнь», чтобы найти Бога, но наслаждаются этим миром, – так уникально полученным и так скоро теряемым «навсегда»! Правда же заключается в том, что человек перевоплощается на земле до тех пор, пока сознательно не восстановит свой статус сына Божьего.</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6:03:00Z</dcterms:created>
  <dc:creator>Customer</dc:creator>
  <dc:description/>
  <cp:keywords/>
  <dc:language>en-US</dc:language>
  <cp:lastModifiedBy>Customer</cp:lastModifiedBy>
  <dcterms:modified xsi:type="dcterms:W3CDTF">2016-03-10T06:04:00Z</dcterms:modified>
  <cp:revision>1</cp:revision>
  <dc:subject/>
  <dc:title>Глава 16</dc:title>
</cp:coreProperties>
</file>