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cs="Times New Roman CYR"/>
          <w:b/>
          <w:b/>
          <w:color w:val="333399"/>
          <w:sz w:val="28"/>
          <w:szCs w:val="28"/>
        </w:rPr>
      </w:pPr>
      <w:r>
        <w:rPr>
          <w:rFonts w:cs="Times New Roman CYR" w:ascii="Times New Roman CYR" w:hAnsi="Times New Roman CYR"/>
          <w:b/>
          <w:color w:val="333399"/>
          <w:sz w:val="28"/>
          <w:szCs w:val="28"/>
        </w:rPr>
        <w:t>Аффирмации гармоничного бытия, благополучия и самореализации</w:t>
      </w:r>
    </w:p>
    <w:p>
      <w:pPr>
        <w:pStyle w:val="Normal"/>
        <w:autoSpaceDE w:val="false"/>
        <w:spacing w:before="0" w:after="0"/>
        <w:jc w:val="both"/>
        <w:rPr/>
      </w:pPr>
      <w:r>
        <w:rPr>
          <w:rFonts w:cs="Times New Roman CYR" w:ascii="Times New Roman CYR" w:hAnsi="Times New Roman CYR"/>
          <w:sz w:val="27"/>
          <w:szCs w:val="27"/>
        </w:rPr>
        <w:t>Мне нравится много медитировать! Чем больше я медитирую, тем больше мне нравится медитация! Я получаю большую радость от медитации! Медитация даёт мне много радости и энергии! Мне нравится очень много времени проводить в медитации! Больше всего мне нравится медитировать! У меня совершенная асана в медитации! Моя Падмасана идеальна! Мой позвоночник в медитации совершенно прямой! Моё тело в медитации совершенно неподвижно! У меня очень сильная концентрация и сосредоточенность в медитации! Я наслаждаюсь медитацией! Я посвящаю очень много времени медитации! Я меня очень вдохновенные глубокие медитации! Всё больше возрастает в медитации моя преданность Богу и Гуру! Большую часть дня я провожу в глубокой сверхсознательной медитации! Мне нравится делать Энергизирующие Упражнения! Я получаю от них большое удовольствие! Энергизирующие Упражнения дают мне много энергии и радости! Чем больше я трачу энергии, тем больше энергии я получаю! Я хорошо чувствую жизненную энергию и в совершенстве управляю жизненной энергией! Энергия в моём позвоночнике течёт вверх! Энергия наполняет меня! Я излучаю энергию и радость! У меня огромная сила воли, вера, решительность, настойчивость, смелость, устремлённость к духовной жизни и уверенность в себе! Я в совершенстве следую всем Ямам и Ниямам! Мне нравится делать Энергизирующие Упражнения и асаны! Моё выполнение асан становится всё более совершенным! Я получаю огромную радость от выполнения асан! У меня совершенная воля! Моя интуиция усиливается с каждым днём! Моё сознание всё более расширяется! Я излучаю энергию и радость! Меня всегда переполняет радость и вдохновение! Всегда и везде я пребываю в глубоком покое, благости, умиротворении и гармонии! Я получаю большое удовольствие от асаны! Я медитирую в совершенной падмасане! С каждым днём возрастает моя концентрация! Я пребываю в Сверхсознании, глубоком покое и божественной радости! Божественная любовь переполняет меня! С каждым днём мои медитации всё глубже и глубже! У меня очень много свободного времени для занятий Крийя йогой и медитацией! Каждый день много часов я пребываю в глубокой медитации! Чем больше я практикую медитацию и Крийя йогу, тем более во всём преуспеваю, и возрастает моя обеспеченность! Чем больше моя обеспеченность и преуспевание, тем больше у меня свободного времени для занятий Крийя йогой и медитацией! Я всё успеваю делать заблаговременно! Всё, что я делаю, получается великолепно! Всё, что мне нужно, приходит ко мне вовремя! С каждым днём я успеваю делать всё больше и больше! У меня всё больше и больше энергии! С каждым днём мне всё легче справляться со всеми делами, и я получаю всё больше радости и удовлетворения! Всё, что я делаю, у меня получается легко! Я всё делаю с большим воодушевлением и вдохновением! Моя работа доставляет мне много радости! С каждым днём я всё больше времени уделяю занятиям Крийя йогой и медитацией! Я глубоко и регулярно практикую Крийю! Большую часть суток я провожу в глубокой сверхсознательной медитации! Крийя йога и медитация доставляют мне всё больше удовольствия и радости! Я наслаждаюсь занятиями Крийя йогой и медитацией! Практика Крийи и медитации всё более расширяет моё сознание! Я практикую медитацию и Крийю в Сверхсознании! Больше всего мне нравится медитировать и практиковать Крийя йогу! Больше всего на свете я люблю Бога! Больше всего в жизни я хочу достичь Бога, и я достигну Бога в этой жизни на земле!</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Все мои мысли, все мои чувства и все мои энергии я направляю к Богу! Я излучаю только божественные энергии, божественную любовь и божественный свет! Я вижу Бога во всех людях и во всех явлениях жизни! Ко мне приходят только гармоничные мысли, чувства и слова! В моей жизни всегда имеет место только правильные действия, правильные мысли, правильные чувства и гармоничные слова! Всё моё тело сильное, гармоничное и пребывает в божественной чистоте! Все мои чакры божественно чисты, божественно сильны и гармоничны! Все мои тонкие тела сияют божественной чистотой, божественным светом и божественной силой! Мой ум воспринимает и излучает только божественные мысли! Моё сердце воспринимает и излучает только божественные чувства! Мои уста произносят только божественные слова! В моём голосе звучат только божественные вибрации! Я воспринимаю и излучаю только божественные слова и вибрации! Я божественная радость, божественная любовь, божественный свет, божественная чистота, божественная воля, божественная энергия, божественная сила, божественный магнетизм, божественное вдохновенье! Божественная воля управляет всеми моими мыслями, всеми моими чувствами, всеми моими действиями и всеми моими словами! Я постоянно пребываю в божественной радости и божественной любви! Радость, счастье и вдохновение всегда пребывают со мной! Моё лицо всегда светится божественной радостью, на моём лице всегда божественная улыбка! Внутри меня и вокруг меня всегда только божественная радость, божественная гармония, божественное совершенство! Через меня течёт божественная сила и божественная энергия! В каждом моём действии проявляется божественное совершенство! Божественное совершенство проявляется в каждом моём слове, в каждом моём чувстве и каждой моей мысли! Я пребываю в божественном блаженстве, божественном сознании, божественном свете, божественной любви! Внутри меня и вокруг меня только божественное совершенство и божественная гармония! Божественное спокойствие наполняет меня! Я излучаю божественную радость, божественное спокойствие, божественную улыбку, божественную силу, божественный магнетизм, божественный свет! Всё пространство вокруг меня наполнено божественным светом, божественным спокойствием, божественной гармонией, божественной любовью, божественной радостью, божественной энергией! Божественная радость переполняет меня! Моё сердце всегда наполнено божественной радостью! Все мои чакры наполнены божественной радостью! Мой позвоночник наполнен божественной радостью! Я принимаю всех людей такими, какие они есть! Я принимаю весь мир таким, какой он есть! Я повсюду вижу только божественный свет, божественную радость, божественную гармонию, божественную любовь! Весь мир наполнен божественной любовью, божественной радостью, божественным светом и божественной гармонией! Я божественное сознание, божественное существование, божественное блаженство! Мой дом – вездесущность! В моём уме только позитивные божественные мысли! В моём сердце только позитивные божественные чувства! На моих устах только позитивные божественные слова! Во всех моих действиях проявляется божественная гармония и божественное совершенство! Всё, что я вижу, радует меня! Всё, что я слышу, радует меня! Всё, что я делаю, радует меня! Я в полной гармонии с собой и Всевышним! Я всё время радуюсь жизни, доверяю жизни и принимаю жизнь такой, какая она есть! Я божественная душа, вечная и совершенная! Я пройду по пути, который Всевышний сочтёт наилучшим! Больше всего на свете я люблю Бога! С Божьей помощью, помощью Гуру и практики Крийя йоги я достигну Бога в этой жизни на Земле! Я всё время пребываю в Cверхсознании! Я вечен! Я всегда пребываю в царстве Божием! Все свои действия, чувства и мысли я преподношу Всевышнему! Через меня течёт мощный поток божественной любви, божественного вдохновения, божественной милости и божественного благословения!</w:t>
      </w:r>
    </w:p>
    <w:p>
      <w:pPr>
        <w:pStyle w:val="Normal"/>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right="314" w:hanging="0"/>
        <w:jc w:val="both"/>
        <w:rPr/>
      </w:pPr>
      <w:r>
        <w:rPr>
          <w:rFonts w:eastAsia="Times New Roman" w:cs="Times New Roman CYR" w:ascii="Times New Roman CYR" w:hAnsi="Times New Roman CYR"/>
          <w:sz w:val="28"/>
          <w:szCs w:val="28"/>
          <w:lang w:eastAsia="ru-RU"/>
        </w:rPr>
        <w:t>Вселенная изобильна! Я проявляю и излучаю щедрость и великодушие! Я принимаю этот данный мне жизнью дар благополучия и использую его на благо себе и другим людям! Я принимаю то, что есть на данный момент! Я в гармонии с материальным и духовным! Мои духовные и творческие стремления помогают моему процветанию! Я достигаю всего, чего захочу! Мне во всём сопутствует успех! Я обеспеченный и независимый человек! Я живу в полнейшем благополучии! Я вверяю себя духовному пути! Я впускаю в жизнь перемены и учусь находить равновесие в любой ситуации! Я учусь принимать то, что есть на данный момент! Вселенная изобильна! Все мои действия, все мои планы и все мои проекты очень успешны! Я ценю своё прекрасное состояние всестороннего благополучия! Я доверяю Жизни! Чем больше моё благополучие, тем безопаснее я живу! Меня окружает изобилие! Все, что я делаю, я делаю с удовольствием! Я знаю, чего я хочу, и успешно создаю это! Я открываюсь выгодным возможностям! Я в гармонии с материальным и духовным! Мои духовные и творческие стремления помогают моему процветанию! Я знаю и уважаю свои потребности! У меня успешное сознание в области благополучия! Меня наполняет благодарность за то, что у меня есть, я наслаждаюсь этим! Я живу в мире изобилия! Я заслуживаю всех благ! Сегодня у меня совершенная жизнь! Во мне присутствует готовность принимать от жизни больше! Меня наполняет благодарность Богу за то, что имею! Сегодня у меня совершенная жизнь! Всё, что я делаю, получается великолепно! Мне во всём сопутствует удача! Всё, что мне нужно, приходит ко мне вовремя! Я всё успеваю делать заблаговременно! С каждым днём я успеваю делать всё больше и больше! Щедрость и великодушие проявляются через меня! Величайшее благополучие помогает мне достичь духовной цели! В моей жизни полная гармония материального с духовным!</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02:00Z</dcterms:created>
  <dc:creator>Сергей</dc:creator>
  <dc:description/>
  <cp:keywords/>
  <dc:language>en-US</dc:language>
  <cp:lastModifiedBy>Сергей</cp:lastModifiedBy>
  <dcterms:modified xsi:type="dcterms:W3CDTF">2018-11-05T23:04:00Z</dcterms:modified>
  <cp:revision>21</cp:revision>
  <dc:subject/>
  <dc:title>Аффирмации успеха в медитации и Крийя йоге</dc:title>
</cp:coreProperties>
</file>