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з главы 14 «Автобиографии йога» Парамахансы Йогананды. Опыт космического со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 дарует божественный опыт космического сознания, когда его ученик посредством медитации укрепил разум до такой степени, что безбрежные перспективы не могут раздавить его. Этот опыт ни в коем случае нельзя передать просто через интеллектуальную готовность или умственную восприимчивость человека. Только достаточное расширение сознания практикой йоги и благоговейной </w:t>
      </w:r>
      <w:r>
        <w:rPr>
          <w:i/>
          <w:iCs/>
        </w:rPr>
        <w:t>бхакти</w:t>
      </w:r>
      <w:r>
        <w:rPr/>
        <w:t xml:space="preserve"> может подготовить ум к восприятию вездесущего освобождающего шока. </w:t>
        <w:br/>
        <w:t>   С естественной неизбежностью Он приходит к искреннему поклоняющемуся, пылкое желание которого начинает притягивать Бога с непреодолимой силой. Господь притягивается магнетическим пылом стремящегося в сферу его сознания в плане Космического Видения.</w:t>
        <w:br/>
        <w:t>   Впоследствии я написал поэму «Самадхи», пытаясь передать великолепие космического сознания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адхи</w:t>
      </w:r>
    </w:p>
    <w:p>
      <w:pPr>
        <w:pStyle w:val="Normal"/>
        <w:rPr/>
      </w:pPr>
      <w:r>
        <w:rPr/>
        <w:t>Упали покровы света и тени,</w:t>
        <w:br/>
        <w:t>Рассеялся скорби туман,</w:t>
        <w:br/>
        <w:t>Унеслись все зори мимолетной радости,</w:t>
        <w:br/>
        <w:t>Исчез туманный мираж чувств.</w:t>
        <w:br/>
        <w:t>Любовь, ненависть, здоровье, болезнь, жизнь, смерть:</w:t>
        <w:br/>
        <w:t>На экране двойственности растаяли эти обманчивые тени.</w:t>
        <w:br/>
        <w:t>Волны смеха, чудовища сарказма, водовороты меланхолии</w:t>
        <w:br/>
        <w:t>Тают в бескрайнем море блаженства.</w:t>
        <w:br/>
        <w:t>Буря майи утихла</w:t>
        <w:br/>
        <w:t>Под взмахом магического жезла глубокой интуиции.</w:t>
        <w:br/>
        <w:t>Вселенная – забытый сон – таится в подсознании,</w:t>
        <w:br/>
        <w:t xml:space="preserve">Готовая заполнить вновь пробуждённую </w:t>
        <w:br/>
        <w:t>Божественную память.</w:t>
        <w:br/>
        <w:t>Я живу без космической тени,</w:t>
        <w:br/>
        <w:t>Но не бывает тени без меня,</w:t>
        <w:br/>
        <w:t>Как бывает море без волн,</w:t>
        <w:br/>
        <w:t>А волн без моря не бывает.</w:t>
        <w:br/>
        <w:t xml:space="preserve">Нет более для меня сновидений и яви, </w:t>
        <w:br/>
        <w:t>Состояний глубокого сна сверхсознания,</w:t>
        <w:br/>
        <w:t>Прошлого, настоящего, будущего,</w:t>
        <w:br/>
        <w:t>Лишь вечное, всепронизывающее Я везде.</w:t>
        <w:br/>
        <w:t>Планеты, звезды, туманности, Земля,</w:t>
        <w:br/>
        <w:t>Вулканический огонь Судного дня,</w:t>
        <w:br/>
        <w:t>Плавильная печь творения,</w:t>
        <w:br/>
        <w:t>Сияние безмолвных рентгеновских лучей, пылающие потоки электронов,</w:t>
        <w:br/>
        <w:t>Мысли всех людей, прошлого, настоящего и будущего,</w:t>
        <w:br/>
        <w:t>Каждую травинку, себя самого, всё человечество,</w:t>
        <w:br/>
        <w:t>Каждую пылинку вселенской,</w:t>
        <w:br/>
        <w:t>Гнев, жадность, добро, зло, спасение, вожделение -</w:t>
        <w:br/>
        <w:t>Всё поглотил я и превратил</w:t>
        <w:br/>
        <w:t>В безбрежный океан - кровь своего единого Существа.</w:t>
        <w:br/>
        <w:t>Теплящаяся радость, часто раздуваемая медитацией,</w:t>
        <w:br/>
        <w:t>Ослепляя мои полные слез глаза,</w:t>
        <w:br/>
        <w:t>Вспыхнула бессмертным пламенем блаженства,</w:t>
        <w:br/>
        <w:t>Поглощая мои слезы, мое тело, меня всего.</w:t>
        <w:br/>
        <w:t xml:space="preserve">Ты – это я, я – это Ты, </w:t>
        <w:br/>
        <w:t>Знающий, Познающий, Познанный – Единый!</w:t>
        <w:br/>
        <w:t>Спокойный, нерушимый восторг, вечно живой, вечно новый покой!</w:t>
        <w:br/>
        <w:t>Дарующее невообразимое счастье превыше любых ожиданий блаженство самадхи!</w:t>
        <w:br/>
        <w:t>Не бессознательное состояние,</w:t>
        <w:br/>
        <w:t>Не умственная анестезия,</w:t>
        <w:br/>
        <w:t>Из объятий которой не вырваться.</w:t>
        <w:br/>
        <w:t>Самадхи только расширяет владения моего сознания</w:t>
        <w:br/>
        <w:t>Далеко за пределы царства смертных</w:t>
        <w:br/>
        <w:t>До самых границ вечности,</w:t>
        <w:br/>
        <w:t>Где Я – Космическое Море,</w:t>
        <w:br/>
        <w:t>Смотрю на плывущее во Мне крохотное эго.</w:t>
        <w:br/>
        <w:t>Ни воробей, ни песчинка не упадут вне моего взора.</w:t>
        <w:br/>
        <w:t>Весь космос айсбергом плывёт в море Моего ума.</w:t>
        <w:br/>
        <w:t>Огромное вместилище, Я сделан из всего.</w:t>
        <w:br/>
        <w:t xml:space="preserve">Во всё более глубокой, долгой, жаждущей, </w:t>
        <w:br/>
        <w:t>Данной гуру медитации</w:t>
        <w:br/>
        <w:t>Приходит это божественное Самадхи</w:t>
        <w:br/>
        <w:t>Я слышу гудение дрожащих атомов.</w:t>
        <w:br/>
        <w:t xml:space="preserve">Темная земля, горы, долины – смотри! </w:t>
        <w:br/>
        <w:t>Это расплавленная жидкость!</w:t>
        <w:br/>
        <w:t>Её текущие моря испаряются, превращаясь в туманности!</w:t>
        <w:br/>
        <w:t>АУМ сдувает эти пары, обнажая всё,</w:t>
        <w:br/>
        <w:t>Что таилось за их покровами:</w:t>
        <w:br/>
        <w:t>Безбрежные океаны сияющих электронов,</w:t>
        <w:br/>
        <w:t>И, наконец, звук ударов космического барабана[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nanda.ru/Autobiography/AutobiographyYogi.htm" \l "n14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>]</w:t>
        <w:br/>
        <w:t xml:space="preserve">Рассеивает грубый свет на вечные лучи </w:t>
        <w:br/>
        <w:t>Всеохватывающего блаженства.</w:t>
        <w:br/>
        <w:t>Из радости я пришел, для радости я живу, в священной радости я растворяюсь.</w:t>
        <w:br/>
        <w:t>Я – океан сознания, вбирающий в себя все волны мироздания.</w:t>
        <w:br/>
        <w:t>Сняты умело четыре покрова:</w:t>
        <w:br/>
        <w:t>Твердого, жидкого, газа и света.</w:t>
        <w:br/>
        <w:t>Я во всем входит в Великое Я.</w:t>
        <w:br/>
        <w:t>Навсегда ушли порывисто мерцающие тени мирских воспоминаний,</w:t>
        <w:br/>
        <w:t>Безоблачно небо моей души – внизу, впереди и высоко вверху.</w:t>
        <w:br/>
        <w:t>Я с вечностью слился в едином луче.</w:t>
        <w:br/>
        <w:t>Я, крохотный весёлый пузырек , – стал Морем Самой Радости.</w:t>
        <w:br/>
        <w:t> </w:t>
      </w:r>
    </w:p>
    <w:p>
      <w:pPr>
        <w:pStyle w:val="Normal"/>
        <w:rPr/>
      </w:pPr>
      <w:r>
        <w:rPr/>
        <w:t>   </w:t>
      </w:r>
      <w:r>
        <w:rPr/>
        <w:t>Шри Юктешвар научил меня, как вызывать это блаженное состояние по своей воле, а также, как передавать его другим[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ananda.ru/Autobiography/AutobiographyYogi.htm" \l "n14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>], если их каналы интуиции достаточно разв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41:00Z</dcterms:created>
  <dc:creator>Customer</dc:creator>
  <dc:description/>
  <cp:keywords/>
  <dc:language>en-US</dc:language>
  <cp:lastModifiedBy>Customer</cp:lastModifiedBy>
  <dcterms:modified xsi:type="dcterms:W3CDTF">2016-03-06T07:42:00Z</dcterms:modified>
  <cp:revision>1</cp:revision>
  <dc:subject/>
  <dc:title>Из главы 14 «Автобиографии йога» Парамахансы Йогананды</dc:title>
</cp:coreProperties>
</file>